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License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Last updated: March 199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le  contains 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ontext(TM) Work Environment Manager, Version 1.00. Thi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applies to individual users who wish to pass copies ou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Disk-of-the-Month  Clubs,  Dealers,  Consultants, 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llers, etc., should refer to the VENDOR.DOC file for complet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SYSOPs 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 Show your support for Shareware by registering the program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use. Rams' Island Software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                      -1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RIAL USE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NOT  a  public domain program. It is Copyright 1991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documentation are protected by  Un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Copyright law and also by International Treaty provisions.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 this  software in violation of Copyright law or the ter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ed license will be prosecuted to the best of  our  a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ditions under which you may copy this software and documen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are 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or evaluation purposes for a period not  to  exceed 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0)  days.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after the thirty (30) day evaluation period,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registration payment to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software  after  the 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gistering the software is a violation of the terms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e  shall 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 or  transfer  the 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except 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hall result in  immediate  and  automatic  termination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rights  not  expressly granted here are reserved to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                    -2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copyright holder for the InContext Work  Environment  Mana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 Island Software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 Disk  Vendors  and 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 Services,  Disk-of-the-Month  Clubs, Dealers,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ltants, Value-Added  Resellers,  etc.,  should  refer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 SYSOPs  should  refer  to 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 package is  defined  as  containing  all  the  mat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 in  the  PACKING.LST  text 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.LST text file, or the PACKING.LST file itself,  are  miss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he  package  is  not  complete 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to obtain a complete package suitable for distrib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are hereby granted permission by Rams' Island Softw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InContext diskettes for their own use (for  evaluation 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es)  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InContext package - including all related  program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documentation 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CKING.LST text file contains a list of all  fil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art of the InContex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 price or other compensation may be charged for the In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package. A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iskette, shipping and handling, as long as the 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er disk) does not exceed US$8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 InContext  package 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ve package, or included  in  any  commercial 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ing offer, or packaged with hardware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 from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,  using  any  means,  without  the written per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                    -3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Version 1.00                             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s' Island Software. The disk-based documentation  may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 InContext  package  cannot  be  "rented" 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erson receiving a copy of the InContext package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aware that each disk or copy is ONLY for evalu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Rams' Island Software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erson receiving a copy of the InContext package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 aware 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 Rams'  Island  Software  has  received   payment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Rams'  Island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the InContext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Rams' Island Software. If the version you have  is 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elve  (12) months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most current version. This version was  releas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ch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censee  shall  not  use,  copy, 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ile, disassemble, otherwise reverse engineer, or tran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 the licensed program except as provided  in  this  agre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. Any such unauthorized use shall result in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.S. 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U.S. Government of the computer software and 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  in  this  package 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s applicable to  commercial  computer  software  as 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h  in  subdivision 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and Computer  Software  clause  at  252.227-7013  (DF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s'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Grand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town, CT 06470-21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03) 426-3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rights  not  expressly granted here are reserved to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DOC                        -4-                          Ma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